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Warszawa, dnia 9 września 2020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1034091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1492463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Telefony Podlaskie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ul. Wolności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08-300 Sokołów Podla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132/2020-1/521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2 i 3 ustawy z dnia 29 grudnia 1992 r. o radiofonii          i telewizji (Dz.U. z 2020 r. poz. 805) oraz art. 104, art. 107 i art. 155 ustawy </w:t>
        <w:br/>
        <w:t xml:space="preserve">z dnia 14 czerwca 1960 r. Kodeks postępowania administracyjnego (Dz. U. </w:t>
        <w:br/>
        <w:t xml:space="preserve">z 2020 r. poz. 256 i 695), po rozpatrzeniu wniosku o sygnaturze </w:t>
        <w:br/>
        <w:t xml:space="preserve">Nr DR.40.25.1.2020 z dnia 23 czerwca 2020 r. spółki Telefony Podlaskie S.A. </w:t>
        <w:br/>
        <w:t>z siedzibą w Sokołowie Podlaskim oraz w wykonaniu uchwały Krajowej Rady Radiofonii i Telewizji Nr 198/2020 z  dnia 16 lipca 2020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521/2013-TK</w:t>
      </w:r>
      <w:r>
        <w:rPr>
          <w:sz w:val="28"/>
          <w:szCs w:val="28"/>
        </w:rPr>
        <w:t xml:space="preserve"> z dnia 20 marca 2013 r. udzielon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półce </w:t>
      </w:r>
      <w:r>
        <w:rPr>
          <w:b/>
          <w:sz w:val="28"/>
          <w:szCs w:val="28"/>
        </w:rPr>
        <w:t>Telefony Podlaskie S.A.</w:t>
      </w:r>
      <w:r>
        <w:rPr>
          <w:sz w:val="28"/>
          <w:szCs w:val="28"/>
        </w:rPr>
        <w:t xml:space="preserve"> z siedzibą w Sokołowie Podlaskim na rozpowszechnianie programu telewizyjnego pod nazwą „RELIGIA SOKOŁÓW TV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półka Telefony Podlaskie S.A. z siedzibą w Sokołowie Podlaskim otrzymała </w:t>
        <w:br/>
        <w:t xml:space="preserve">w dniu 20 marca 2013 r. koncesję Nr 521/2013-TK na rozpowszechnianie programu telewizyjnego pod nazwą „RELIGIA SOKOŁÓW TV” </w:t>
        <w:br/>
        <w:t>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y Podlaskie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Armii Krajowej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ołów Podla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kołów Podlas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odpowiedzi na korespondencję kierowaną przez Biuro Krajowej Rady Radiofonii i Telewizji do spółki Telefony Podlaskie S.A., Koncesjonariusz, pismem z dnia 28 maja 2020 r. poinformował, że program „RELIGIA SOKOŁÓW TV” nie jest rozpowszechniany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3 czerwca 2020 r. (sygn. nr DR.40.25.1.2020) spółka Telefony Podlaskie S.A. złożyła wniosek o uchylenie koncesji Nr 521/2013-T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16 lipca 2020 r. uchwałę Nr 198/2020 w sprawie upoważnienia Przewodniczącego KRRiT do uchylenia koncesji Nr 521/2013-TK z dnia </w:t>
        <w:br/>
        <w:t>20 marca 2013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a za udzielenie koncesji Nr 521/2013-TK w wysokości 2.000 zł została         w całości uiszczona w dniu 25 kwietnia 2013 r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y Podlaskie S.A., ul. Wolności 44, 08-300 Sokołów Podlask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bCs/>
        <w:sz w:val="20"/>
      </w:rPr>
    </w:pPr>
    <w:r>
      <w:rPr>
        <w:b w:val="false"/>
        <w:bCs/>
        <w:sz w:val="20"/>
      </w:rPr>
      <w:t>DR-132/2020-1/521/2013-TK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1:00Z</dcterms:created>
  <dc:creator>p206-2</dc:creator>
  <dc:description/>
  <cp:keywords/>
  <dc:language>en-US</dc:language>
  <cp:lastModifiedBy>Sobocinska Agnieszka</cp:lastModifiedBy>
  <cp:lastPrinted>2020-09-09T11:10:00Z</cp:lastPrinted>
  <dcterms:modified xsi:type="dcterms:W3CDTF">2020-09-09T09:11:00Z</dcterms:modified>
  <cp:revision>6</cp:revision>
  <dc:subject/>
  <dc:title>DECYZJA  Nr D-TK-0002/2000-R</dc:title>
</cp:coreProperties>
</file>